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915-2105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86MS0045-01-2024-004096-6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24 июля 2024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кач Ратмира Николаевича, **** года рождения, уроженца ****, не работающего, зарегистрированного и проживающего по адресу: *****, водительское удостоверение *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Ткач Р.Н. 25 июня 2024 года в 250:06 в районе д. 11 по ул. Дзержинского г. Нижневартовска, управлял автомобилем «Пежо 307», с государственным регистрационным знаком *****, без задднего государственного регистрационного знака, чем нарушила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Ткач Р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Ткач Р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Ткач Р.Н.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б административном правонарушении 86 ХМ № 578285 от 25.06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Ткач Р.Н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порт инспектора ДПС ГИБДД УМВД России по г. Нижневартовску от 25.06.2024 года по обстоятельствам совершенного административного правонарушения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Ткач Р.Н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Ткач Р.Н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кая Ратмира Никола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40480015953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астями 2 и 4 статьи 12.7, </w:t>
      </w:r>
      <w:hyperlink r:id="rId5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2 августа 2024 г. в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